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409575</wp:posOffset>
            </wp:positionV>
            <wp:extent cx="981075" cy="1181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20"/>
          <w:sz w:val="32"/>
          <w:szCs w:val="32"/>
          <w:lang w:val="en-US" w:eastAsia="en-US"/>
        </w:rPr>
        <w:t>Video Game Ar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20"/>
          <w:sz w:val="32"/>
          <w:szCs w:val="32"/>
        </w:rPr>
      </w:pPr>
      <w:r>
        <w:rPr>
          <w:rFonts w:cs="Calibri" w:ascii="Calibri" w:hAnsi="Calibri"/>
          <w:b/>
          <w:i/>
          <w:spacing w:val="20"/>
          <w:sz w:val="32"/>
          <w:szCs w:val="32"/>
        </w:rPr>
        <w:t>Concept Art for Gaming 3 – VGA400</w:t>
      </w:r>
    </w:p>
    <w:p>
      <w:pPr>
        <w:pStyle w:val="Normal"/>
        <w:widowControl w:val="false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</w:rPr>
        <w:t>COURSE PLAN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16"/>
          <w:szCs w:val="16"/>
        </w:rPr>
        <w:t>Supporting texts or resourc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87"/>
        <w:gridCol w:w="3906"/>
        <w:gridCol w:w="25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/Hou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/Chapt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s Cove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Class Lab (equipment needed)</w:t>
            </w:r>
          </w:p>
        </w:tc>
      </w:tr>
      <w:tr>
        <w:trPr>
          <w:trHeight w:val="80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1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 of syllabu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Concept Art for Gaming 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Syllabu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expect in the next 16 wee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topics covered </w:t>
            </w:r>
          </w:p>
          <w:p>
            <w:pPr>
              <w:pStyle w:val="ListParagraph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2/3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 development  and design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icle sketche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ueprints and diagram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production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 to vehicle developmen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research and references when creating vehicl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concept art pipelin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shop and pen/tablet tips and trick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functionality: making a believable vehic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class document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4/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hicle concept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production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produc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izing vehicle concepts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reating final production quality art asset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and use efficient and appropriate workflow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production art pipel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6/7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cters and accessories concept development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-production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produc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r workflow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pipeline process of creating characters and accessor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ing project guidelines and time restric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and understanding efficient pre-production workflo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ing character and accessory model shee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art direction and character desig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8/9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cter and accessory development continued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ng marketing  asset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 production 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ng final quality concept art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2D assets for marketing purpos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s and tricks in creating marketing material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production process and workflow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0/11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game Art portfolio development 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cusing and developing a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 art 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the concept art process from start to finis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 on presenting strength in portfol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ing concept art for use in portfoli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hould be in your portfoli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2/13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game Art portfolio development 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wing various steps to a concept art pipelin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ing what an employer looks for in a video game artis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final production 2D asse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lear step by step process of creating a final character concep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ing on certain content to show in a portfoli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4/15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our lecture and 4 hour lab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game Art portfolio development :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ishing up on concept art for a portfolio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existing concepts to create new 2D asse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 and learning to work around art direction chang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fficiently working within a workflow that allows for art direction changes</w:t>
            </w:r>
          </w:p>
          <w:p>
            <w:pPr>
              <w:pStyle w:val="ListParagraph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6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hour lecture and 2 hour lab)</w:t>
            </w:r>
            <w:bookmarkStart w:id="0" w:name="_GoBack"/>
            <w:bookmarkEnd w:id="0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 and present final portfolio concept art asset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resenta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lass docu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2:00Z</dcterms:created>
  <dc:creator>mcjones</dc:creator>
  <dc:description/>
  <dc:language>en-US</dc:language>
  <cp:lastModifiedBy>czielinski</cp:lastModifiedBy>
  <cp:lastPrinted>2011-05-30T15:31:00Z</cp:lastPrinted>
  <dcterms:modified xsi:type="dcterms:W3CDTF">2011-05-3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89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